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545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7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декабря 2008________ г. N___3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7.6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декабря 2008________ г. N___3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>Комиссии по предотвращению возможных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зисных явлений в сфере 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8"/>
              </w:rPr>
              <w:t>города Кургана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целях обеспечения принятия оперативных мер по снижению влияния мирового экономического и финансового кризиса на экономику города Кургана Глава города Кургана  </w:t>
      </w:r>
      <w:r>
        <w:rPr>
          <w:b/>
          <w:sz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Создать Комиссию по предотвращению возможных кризисных явлений в сфере экономики и финансов города Ку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состав Комиссии по предотвращению возможных кризисных явлений в сфере экономики и финансов города Кургана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твердить Положение о Комиссии по предотвращению возможных кризисных явлений в сфере экономики и финансов города Курган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</w:rPr>
        <w:t>4. Утвердить Регламент работы Комиссии по предотвращению возможных кризисных явлений в сфере экономики и финансов города Кургана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города Кургана</w:t>
        <w:tab/>
        <w:tab/>
        <w:tab/>
        <w:tab/>
        <w:tab/>
        <w:tab/>
        <w:t>А.Ельчанинов</w:t>
      </w:r>
      <w:r>
        <w:br w:type="page"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 постановлению Главы города Курга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6.12.2008 года № 390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«О Комиссии по предотвращению возможных кризисных явлений в сфере экономики и финансов города Кургана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предотвращению возможных кризисных явлений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фере экономики и финансов города Курга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Глава города Кургана, </w:t>
      </w:r>
      <w:r>
        <w:rPr>
          <w:rFonts w:cs="PT Astra Serif" w:ascii="PT Astra Serif" w:hAnsi="PT Astra Serif"/>
          <w:b/>
          <w:color w:val="000000"/>
          <w:spacing w:val="-3"/>
          <w:sz w:val="28"/>
          <w:szCs w:val="28"/>
        </w:rPr>
        <w:t>председатель Комиссии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Первый заместитель Главы города Кургана, </w:t>
      </w:r>
      <w:r>
        <w:rPr>
          <w:rFonts w:cs="PT Astra Serif" w:ascii="PT Astra Serif" w:hAnsi="PT Astra Serif"/>
          <w:b/>
          <w:color w:val="000000"/>
          <w:spacing w:val="-3"/>
          <w:sz w:val="28"/>
          <w:szCs w:val="28"/>
        </w:rPr>
        <w:t>заместитель председателя Комиссии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отдела стратегического развития управления инвестиционной политики Департамента экономического развития, предпринимательства и торговли Администрации города Кургана, </w:t>
      </w:r>
      <w:r>
        <w:rPr>
          <w:rFonts w:cs="PT Astra Serif" w:ascii="PT Astra Serif" w:hAnsi="PT Astra Serif"/>
          <w:b/>
          <w:sz w:val="28"/>
          <w:szCs w:val="28"/>
        </w:rPr>
        <w:t>секретарь Комис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, директор Департамента социальной политики Администрации города Курга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Департамента архитектуры, строительства и земельных отношений Администрации города Курга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Директор Департамента развития городского хозяйства Администрации города Курга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Департамента экономического развития, предпринимательства и торговли Администрации города Курга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Департамента финансов и имущества Администрации города Курга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Департамента жилищно-коммунального хозяйства Администрации города Курга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Министерства внутренних дел России по городу Кургану 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ь руководителя УФНС России по Курганской области 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ГКУ «Центр занятости населения города Кургана Курганской области» 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ь председателя Общественной палаты муниципального образования города Кургана V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состава (по согласованию).</w:t>
      </w:r>
    </w:p>
    <w:p>
      <w:pPr>
        <w:pStyle w:val="Normal"/>
        <w:shd w:fill="FFFFFF" w:val="clear"/>
        <w:ind w:right="-285" w:hanging="0"/>
        <w:jc w:val="center"/>
        <w:rPr>
          <w:rFonts w:ascii="PT Astra Serif" w:hAnsi="PT Astra Serif" w:cs="PT Astra Serif"/>
          <w:b/>
          <w:b/>
          <w:color w:val="000000"/>
          <w:spacing w:val="-3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-285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color w:val="000000"/>
          <w:spacing w:val="-3"/>
          <w:sz w:val="26"/>
          <w:szCs w:val="26"/>
        </w:rPr>
        <w:t>__________________________</w:t>
      </w:r>
      <w:r>
        <w:br w:type="page"/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к постановлению Главы города Курган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26.12.2008 года № 390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«О Комиссии по предотвращению возможных кризисных явлений в сфере экономики и финансов города Кургана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ложение о Комиссии по предотвращению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возможных кризисных явлений в сфере экономики и финанс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города Курга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 по предотвращению возможных кризисных явлений в сфере экономики и финансов города Кургана (далее - Комиссия) является постоянно действующим совещательным, экспертно-коллегиальным органом при Главе города Кургана, образованным в целях выработки и координации реализации общих решений, направленных на предотвращение возможных кризисных явлений в сфере экономики и финансов города Кургана, выработки рекомендаций по предотвращению возникновения кризисных явлений, а также смягчению их возможных негативных последствий для муниципального образования город Ку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нормативными правовыми и правовыми актами Российской Федерации и Курганской области, Уставом муниципального образования города Кургана, муниципальными правовыми актами города Курга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став Комиссии утверждается постановлением Главы города Ку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работе Комиссии могут быть привлечены в качестве консультантов и экспертов ученые и представители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осуществляет свою деятельность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задачи Комисс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ми задачами Комисси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ыработка рекомендаций по предотвращению возможных кризисных явлений в сфере экономики и финансов города Кургана, согласованной экономической политики взаимодействия органов местного самоуправления города Ку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организация взаимодействия органов местного самоуправления города Кургана с органами государственной власти, иными организациями и общественными объединениями, расположенными на территории города Кургана, с целью предотвращения возможных кризисных явлений в сфере экономики и финансов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рассмотрение вопросов создания правовых, экономических и организационных условий для смягчения возможных негативных последствий кризисных явлений для сферы экономики и финансов города Кургана, в том числе определение приоритетов и форм оказания поддержки развития отдельных отраслей экономики и отдельных территорий, развитие системы мониторинга финансовых поступлений в бюджет города Кургана, состояния рынка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Раздел 3. Организация деятельности Комисс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по мере необходимости по решению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вестка дня и порядок работы Комиссии утверждаю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вносить предложения по повестке дня заседания Комиссии и порядку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получать разъяснения по рассматри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носить предложения об изменениях проектов реш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запрашивать у руководителей организаций, расположенных на территории города Кургана, информацию, необходимую для выполнения возложенных задач и своевременного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создавать экспертные и рабочие группы для подготовки отдельных вопросов к заседания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приглашать на заседание Комиссии руководителей организаций, расположенных на территории города Ку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я Комиссии носят рекомендательный характер и оформляю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токол заседания Комиссии в трехдневный срок после подписания председателем Комиссии рассылается членам Комиссии и заинтересованным лицам. Информация о заседании Комиссии направляется в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выполнением решений Комиссии по вопросам, касающимся органов местного самоуправления города Кургана, осуществля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аппарата Главы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урганской городской Думы</w:t>
        <w:tab/>
        <w:tab/>
        <w:tab/>
        <w:tab/>
        <w:t>Р.Новосе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567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63010</wp:posOffset>
                </wp:positionH>
                <wp:positionV relativeFrom="page">
                  <wp:posOffset>498475</wp:posOffset>
                </wp:positionV>
                <wp:extent cx="6049645" cy="1431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4"/>
                              <w:gridCol w:w="5643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3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Главы города Кург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26.12.2008 года № 39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О Комиссии по предотвращению возможных кризисных явлений в сфере экономики и финансов города Курга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12.7pt;mso-wrap-distance-left:9pt;mso-wrap-distance-right:9pt;mso-wrap-distance-top:0pt;mso-wrap-distance-bottom:0pt;margin-top:39.25pt;mso-position-vertical-relative:page;margin-left:296.3pt;mso-position-horizontal-relative:page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4"/>
                        <w:gridCol w:w="5643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3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Главы города Курган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6.12.2008 года № 390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О Комиссии по предотвращению возможных кризисных явлений в сфере экономики и финансов города Курга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22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Регламент работы Комиссии по предотвращению возможных кризисных явлений в сфере экономики и финансов города Кургана </w:t>
      </w:r>
    </w:p>
    <w:p>
      <w:pPr>
        <w:pStyle w:val="Normal"/>
        <w:ind w:right="82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3"/>
        <w:gridCol w:w="5459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ое обеспечение деятельности Комиссии по предотвращению возможных кризисных явлений в сфере экономики и финансов города Кургана (далее - Комисс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Комисс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города Кургана — председатель Комиссии; Департамент экономического развития, предпринимательства и торгов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утверждение повестки заседания Комиссии и списка участников заседания Комисс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города Кургана — председатель Комиссии; Департамент экономического развития, предпринимательства и торгов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3 рабочих дня до дня заседания 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ылка повестки, приглашений участникам заседания Комиссии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кономического развития, предпринимательства и торгов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3 рабочих дня до дня заседания Комиссии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(в печатном и электронном виде) для подготовки материалов к заседанию Комисс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текущей ситуации в реальном секторе экономики города, в том числе по выплате заработной платы, и ее динамике за отчетный пери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ключения вопроса в повест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2 рабочих дня до дня заседания Комиссии)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текущей ситуации на рынке труда города Кургана и её динамике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 xml:space="preserve"> предполагаемом высвобождении граждан и принимаемых мерах по обеспечению их занят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реализации программ занятости населения города Курган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«Центр занятости населения города Кургана Курганской области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3 рабочих дня до дня заседания Комиссии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 другим включаемым в повестку вопросам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включения вопроса в повестк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3 рабочих дня до дня заседания Комиссии)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Главе города Кургана материалов для проведения заседания Комиссии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кономического развития, предпринимательства и торгов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 рабочий день до дня заседания 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членов Комиссии материалами для проведения заседания Комисс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заседания 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одписание протокола заседания Комисс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города Кургана — председатель Комиссии; Департамент экономического развития, предпринимательства и торгов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рабочих дней после заседания 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ылка членам Комиссии и заинтересованным лицам копий протокола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кономического развития, предпринимательства и торгов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рабочих дней после подписания протокола заседания 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формационное обеспечение деятельно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мисс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средствах массовой информации и на официальном сайте муниципального образования города Кургана информации о работе Комисс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ассовых коммуникаций и общественных отношений Администрации города Ку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оведения заседаний 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 </w:t>
            </w:r>
            <w:r>
              <w:rPr>
                <w:color w:val="000000"/>
                <w:sz w:val="24"/>
                <w:szCs w:val="24"/>
              </w:rPr>
              <w:t xml:space="preserve">средствах массовой информации </w:t>
            </w:r>
            <w:r>
              <w:rPr>
                <w:sz w:val="24"/>
                <w:szCs w:val="24"/>
              </w:rPr>
              <w:t>и на официальном сайте муниципального образования города Кургана информации об имеющихся вакансиях,</w:t>
            </w:r>
            <w:r>
              <w:rPr>
                <w:color w:val="000000"/>
                <w:sz w:val="24"/>
                <w:szCs w:val="24"/>
              </w:rPr>
              <w:t xml:space="preserve"> возможностях участия в реализации программ занятости населения города Кургана</w:t>
            </w:r>
            <w:r>
              <w:rPr>
                <w:sz w:val="24"/>
                <w:szCs w:val="24"/>
              </w:rPr>
              <w:t>, о вопросах законодательства по труду и занятост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массовых коммуникаций и общественных отношений Администрации города Кургана, Департамент экономического развития, предпринимательства и торговли, ГКУ «Центр занятости населения города Кургана Курганской области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ind w:right="-285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color w:val="000000"/>
          <w:spacing w:val="-3"/>
          <w:sz w:val="26"/>
          <w:szCs w:val="26"/>
        </w:rPr>
        <w:t>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orient="landscape" w:w="16838" w:h="11906"/>
      <w:pgMar w:left="992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27.tmp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2:00Z</dcterms:created>
  <dc:creator>***</dc:creator>
  <dc:description/>
  <cp:keywords/>
  <dc:language>en-US</dc:language>
  <cp:lastModifiedBy>Галина Равильевна Панфилова</cp:lastModifiedBy>
  <cp:lastPrinted>2022-03-09T13:56:00Z</cp:lastPrinted>
  <dcterms:modified xsi:type="dcterms:W3CDTF">2022-05-16T11:13:00Z</dcterms:modified>
  <cp:revision>28</cp:revision>
  <dc:subject/>
  <dc:title>АДМИНИСТРАЦИЯ ГОРОДА КУРГАНА</dc:title>
</cp:coreProperties>
</file>